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Overkill II 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   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      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      : (_____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    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#      : (____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II Version    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this form and send it along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(U.S. $25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stin 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21 Guadalup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10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in, TX  78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own specific registration code design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is process takes approximately one to two week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r new registration code, run OOCONFIG.EXE and enter the reg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gistering!  It only encourages the authors to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ny other door game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